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30010" cy="1037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дготовки коммерческого предложения на проведение проектных работ по техническому перевооружению котельн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«___»_______________20__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: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vertAlign w:val="superscript"/>
        </w:rPr>
        <w:t>(наименование предприятия, 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Контакты</w:t>
      </w:r>
      <w:r>
        <w:rPr>
          <w:rFonts w:cs="Arial" w:ascii="Arial" w:hAnsi="Arial"/>
        </w:rPr>
        <w:t xml:space="preserve">: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факс, е-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  <w:vertAlign w:val="superscript"/>
          <w:lang w:val="en-US"/>
        </w:rPr>
        <w:t>il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Ответственное лицо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ФИО, телефон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4786"/>
        <w:gridCol w:w="9"/>
        <w:gridCol w:w="4786"/>
        <w:gridCol w:w="19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Arial" w:ascii="Arial" w:hAnsi="Arial"/>
              </w:rPr>
              <w:t>№</w:t>
            </w:r>
            <w:r>
              <w:rPr>
                <w:rStyle w:val="FontStyle13"/>
                <w:rFonts w:eastAsia="Arial" w:cs="Arial" w:ascii="Arial" w:hAnsi="Arial"/>
              </w:rPr>
              <w:t xml:space="preserve"> </w:t>
            </w:r>
            <w:r>
              <w:rPr>
                <w:rStyle w:val="FontStyle13"/>
                <w:rFonts w:cs="Arial" w:ascii="Arial" w:hAnsi="Arial"/>
              </w:rPr>
              <w:t>п/п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3"/>
                <w:rFonts w:cs="Arial" w:ascii="Arial" w:hAnsi="Arial"/>
              </w:rPr>
              <w:t>Перечень сведений и требовани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446" w:hanging="0"/>
              <w:jc w:val="left"/>
              <w:rPr/>
            </w:pPr>
            <w:r>
              <w:rPr>
                <w:rStyle w:val="FontStyle13"/>
                <w:rFonts w:cs="Arial" w:ascii="Arial" w:hAnsi="Arial"/>
              </w:rPr>
              <w:t>Содержание основных сведений и требований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1. Общие данные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1.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1.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Место строительства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1.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Заказчик проектной документации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1.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Контактная информация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 Исходные данные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Основание для проектирования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Предмет работ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Мощность котельной (установленная)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Количество и типы установленных котлов, год выпуска, серийный номер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5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right="1430" w:hanging="5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 xml:space="preserve">Вид строительства: </w:t>
            </w:r>
          </w:p>
          <w:p>
            <w:pPr>
              <w:pStyle w:val="Style71"/>
              <w:widowControl/>
              <w:ind w:left="5" w:right="1430" w:hanging="5"/>
              <w:rPr/>
            </w:pPr>
            <w:r>
              <w:rPr>
                <w:rStyle w:val="FontStyle14"/>
                <w:rFonts w:cs="Arial" w:ascii="Arial" w:hAnsi="Arial"/>
              </w:rPr>
              <w:t>-новое;</w:t>
            </w:r>
          </w:p>
          <w:p>
            <w:pPr>
              <w:pStyle w:val="Style71"/>
              <w:widowControl/>
              <w:ind w:right="1430" w:firstLine="5"/>
              <w:rPr/>
            </w:pPr>
            <w:r>
              <w:rPr>
                <w:rStyle w:val="FontStyle14"/>
                <w:rFonts w:cs="Arial" w:ascii="Arial" w:hAnsi="Arial"/>
              </w:rPr>
              <w:t>-техническое перевооружение; -другое.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6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498" w:firstLine="5"/>
              <w:rPr/>
            </w:pPr>
            <w:r>
              <w:rPr>
                <w:rStyle w:val="FontStyle14"/>
                <w:rFonts w:cs="Arial" w:ascii="Arial" w:hAnsi="Arial"/>
              </w:rPr>
              <w:t>Стадийность проектирования: -стадия П; -стадия Р.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7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Виды топлива:</w:t>
            </w:r>
          </w:p>
          <w:p>
            <w:pPr>
              <w:pStyle w:val="Style6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основное;</w:t>
            </w:r>
          </w:p>
          <w:p>
            <w:pPr>
              <w:pStyle w:val="Style6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резервное;</w:t>
            </w:r>
          </w:p>
          <w:p>
            <w:pPr>
              <w:pStyle w:val="Style6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аварийное;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8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Характеристики топлива: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соответствие ГОСТ, ТУ (или состав)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теплотворная способность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давление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температура.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9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Категория котельной по надежности теплоснабжения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10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Объемы проектирования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-ТМ (тепломеханическая часть)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926" w:firstLine="5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ГСВ (Газоснабжение. Внутренние устройства)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926" w:firstLine="5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ГСН (Газоснабжение. Наружные газопроводы);</w:t>
            </w:r>
          </w:p>
          <w:p>
            <w:pPr>
              <w:pStyle w:val="Style71"/>
              <w:widowControl/>
              <w:ind w:right="926" w:firstLine="5"/>
              <w:rPr/>
            </w:pPr>
            <w:r>
              <w:rPr>
                <w:rStyle w:val="FontStyle14"/>
                <w:rFonts w:cs="Arial" w:ascii="Arial" w:hAnsi="Arial"/>
              </w:rPr>
              <w:t>-АК (Автоматизация комплексная); -другие разделы (дополнительные)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1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Границы проектирования (по разделам)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2.1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Наличие исходной документации:</w:t>
            </w:r>
          </w:p>
          <w:p>
            <w:pPr>
              <w:pStyle w:val="Style71"/>
              <w:rPr/>
            </w:pPr>
            <w:r>
              <w:rPr>
                <w:rStyle w:val="FontStyle14"/>
                <w:rFonts w:cs="Arial" w:ascii="Arial" w:hAnsi="Arial"/>
              </w:rPr>
              <w:t>-Разделы     существующего проекта (выкопировки   из   проекта)   котельной в частях: ТМ, ГСВ, АК, ЭМ, АС, КМ, КЖ (пояснительная     записка)     в объеме, необходимом для проведения технического перевооружения.</w:t>
            </w:r>
          </w:p>
          <w:p>
            <w:pPr>
              <w:pStyle w:val="Style71"/>
              <w:rPr/>
            </w:pPr>
            <w:r>
              <w:rPr>
                <w:rStyle w:val="FontStyle14"/>
                <w:rFonts w:cs="Arial" w:ascii="Arial" w:hAnsi="Arial"/>
              </w:rPr>
              <w:t>-Предписание от ФС по экологическому, технологическому и атомному надзору.</w:t>
            </w:r>
          </w:p>
          <w:p>
            <w:pPr>
              <w:pStyle w:val="Style71"/>
              <w:rPr/>
            </w:pPr>
            <w:r>
              <w:rPr>
                <w:rStyle w:val="FontStyle14"/>
                <w:rFonts w:cs="Arial" w:ascii="Arial" w:hAnsi="Arial"/>
              </w:rPr>
              <w:t>-Паспорта   на   котлы, оборудование (подлежащее техническому перевооружению)</w:t>
            </w:r>
          </w:p>
          <w:p>
            <w:pPr>
              <w:pStyle w:val="Style71"/>
              <w:rPr/>
            </w:pPr>
            <w:r>
              <w:rPr>
                <w:rStyle w:val="FontStyle14"/>
                <w:rFonts w:cs="Arial" w:ascii="Arial" w:hAnsi="Arial"/>
              </w:rPr>
              <w:t>-Другая исходная документация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3475" w:hanging="0"/>
              <w:jc w:val="right"/>
              <w:rPr/>
            </w:pPr>
            <w:r>
              <w:rPr>
                <w:rStyle w:val="FontStyle14"/>
                <w:rFonts w:cs="Arial" w:ascii="Arial" w:hAnsi="Arial"/>
              </w:rPr>
              <w:t>3. Технические характеристики.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аименование       котлов, подлежащих техническому перевооружению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Рабочие параметры пара котла (по каждому котлу,       подлежащему техническому перевооружению):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давление, МПа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 xml:space="preserve">температура, </w:t>
            </w:r>
            <w:r>
              <w:rPr>
                <w:rStyle w:val="FontStyle14"/>
                <w:rFonts w:cs="Arial" w:ascii="Arial" w:hAnsi="Arial"/>
                <w:vertAlign w:val="superscript"/>
              </w:rPr>
              <w:t>о</w:t>
            </w:r>
            <w:r>
              <w:rPr>
                <w:rStyle w:val="FontStyle14"/>
                <w:rFonts w:cs="Arial" w:ascii="Arial" w:hAnsi="Arial"/>
              </w:rPr>
              <w:t>С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</w:rPr>
              <w:t>-</w:t>
              <w:tab/>
              <w:t>расход пара, т/ч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еобходимость технического перевооружения тягодутьевых машин, газо</w:t>
              <w:softHyphen/>
              <w:t>воздушного тракт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аличие экономайзера. Необходимость замены экономайзера. Необходимость технического перевооружения      питательной линии, регулирующих органов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5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аличие приборов безопасности, контроля загазованности    котельной    по    СО и природному газу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6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аличие       отсечного       клапана и термозапорного     клапана     на входе природного газа в котельную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7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Степень автоматизации котла, котельной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3.8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Дополнительные          требования к автоматизации котла, котельной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3504" w:hanging="0"/>
              <w:jc w:val="right"/>
              <w:rPr/>
            </w:pPr>
            <w:r>
              <w:rPr>
                <w:rStyle w:val="FontStyle14"/>
                <w:rFonts w:cs="Arial" w:ascii="Arial" w:hAnsi="Arial"/>
              </w:rPr>
              <w:t>4. Требования к оборудованию.</w:t>
            </w:r>
          </w:p>
        </w:tc>
      </w:tr>
      <w:tr>
        <w:trPr>
          <w:trHeight w:val="689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4.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Тип газогорелочного оборудован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4.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Тип оборудования (резервного, аварийного топлива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4.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Запорная и регулирующая арматура: - типы, производитель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4.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КИП и Автоматика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4.5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Необходимость предусматривать частотное регулирование (на какое оборудование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5. Требования к узлам учета.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5.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аличие поагрегатного узла учета газа, тип. Необходимость замены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5.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еобходимость установки узла учета газа общего на вводе в котельную: - требуется, не требуется; -технический (производитель)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5.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Arial" w:ascii="Arial" w:hAnsi="Arial"/>
              </w:rPr>
              <w:t>Учет пара:</w:t>
            </w:r>
          </w:p>
          <w:p>
            <w:pPr>
              <w:pStyle w:val="Style71"/>
              <w:widowControl/>
              <w:ind w:right="1421" w:firstLine="5"/>
              <w:rPr/>
            </w:pPr>
            <w:r>
              <w:rPr>
                <w:rStyle w:val="FontStyle14"/>
                <w:rFonts w:cs="Arial" w:ascii="Arial" w:hAnsi="Arial"/>
              </w:rPr>
              <w:t>- требуется, не требуется; - технический (производитель)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Arial" w:ascii="Arial" w:hAnsi="Arial"/>
              </w:rPr>
              <w:t>6. Дополнительные требования.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6.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</w:rPr>
              <w:t>Необходимость   прохождения экспертизы промышленной   безопасности   проекта в надзорных          органах проектной организацией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6.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408" w:firstLine="5"/>
              <w:rPr/>
            </w:pPr>
            <w:r>
              <w:rPr>
                <w:rStyle w:val="FontStyle14"/>
                <w:rFonts w:cs="Arial" w:ascii="Arial" w:hAnsi="Arial"/>
              </w:rPr>
              <w:t>Общая длина газопровода, подлежащего реконструкции, м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6.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  <w:color w:val="000000"/>
              </w:rPr>
              <w:t>Необходимость реконструкции ГРУ перед котлами: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  <w:color w:val="000000"/>
              </w:rPr>
              <w:t>-</w:t>
              <w:tab/>
              <w:t>требуется, не требуется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4"/>
                <w:rFonts w:cs="Arial" w:ascii="Arial" w:hAnsi="Arial"/>
                <w:color w:val="000000"/>
              </w:rPr>
              <w:t>-</w:t>
              <w:tab/>
              <w:t>оборудование, тип, производитель;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color w:val="000000"/>
              </w:rPr>
              <w:t>-</w:t>
              <w:tab/>
              <w:t>«уставки» для ПЗК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</w:rPr>
              <w:t>6.4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rFonts w:cs="Arial" w:ascii="Arial" w:hAnsi="Arial"/>
                <w:color w:val="000000"/>
              </w:rPr>
              <w:t>Дополнительные пожел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Ответственное лицо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ФИО, подпись) 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1. Заполните все графы опросного листа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2. После обработки информации (в течение 5 дней),   в зависимости от целей   проведения работ и поставленных задач, будет предложен вариант (варианты) решения с ориентировочными финансовыми затратами по всему комплексу работ, либо запрошена дополнительная недостающая информация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3. Обращаем   внимание на возможность проведения всего комплекса работ (в том числе поставка, монтаж, пуско-наладка) нашей компанией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4. При возникновении вопросов при заполнении опросного листа – обращайтесь по телефону (812) 644-44-67 доб.105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nordkra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1910" cy="123825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0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0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2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2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23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23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4:00Z</dcterms:created>
  <dc:creator>Alxx</dc:creator>
  <dc:description/>
  <cp:keywords/>
  <dc:language>en-US</dc:language>
  <cp:lastModifiedBy>1</cp:lastModifiedBy>
  <cp:lastPrinted>2013-09-23T17:27:00Z</cp:lastPrinted>
  <dcterms:modified xsi:type="dcterms:W3CDTF">2017-01-31T11:08:00Z</dcterms:modified>
  <cp:revision>13</cp:revision>
  <dc:subject/>
  <dc:title/>
</cp:coreProperties>
</file>